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</w:t>
      </w:r>
      <w:r>
        <w:rPr>
          <w:rFonts w:ascii="宋体" w:hAnsi="宋体" w:cs="宋体"/>
          <w:b/>
          <w:bCs/>
          <w:sz w:val="32"/>
          <w:szCs w:val="32"/>
        </w:rPr>
        <w:t>做好</w:t>
      </w:r>
      <w:r>
        <w:rPr>
          <w:rFonts w:cs="宋体" w:ascii="宋体" w:hAnsi="宋体"/>
          <w:b/>
          <w:bCs/>
          <w:sz w:val="32"/>
          <w:szCs w:val="32"/>
        </w:rPr>
        <w:t>2015</w:t>
      </w:r>
      <w:r>
        <w:rPr>
          <w:rFonts w:ascii="宋体" w:hAnsi="宋体" w:cs="宋体"/>
          <w:b/>
          <w:bCs/>
          <w:sz w:val="32"/>
          <w:szCs w:val="32"/>
        </w:rPr>
        <w:t>年国家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助学金</w:t>
      </w:r>
      <w:r>
        <w:rPr>
          <w:rFonts w:ascii="宋体" w:hAnsi="宋体" w:cs="宋体"/>
          <w:b/>
          <w:bCs/>
          <w:sz w:val="32"/>
          <w:szCs w:val="32"/>
        </w:rPr>
        <w:t>工作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评审条件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eastAsia="zh-CN"/>
        </w:rPr>
        <w:t>我院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级在校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5-2016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学年贫困建档的学生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、综合素质测评评定为良好以上，学习成绩无不及格科目（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3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级、</w:t>
      </w:r>
      <w:r>
        <w:rPr>
          <w:rFonts w:eastAsia="宋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宋体"/>
          <w:b w:val="false"/>
          <w:bCs/>
          <w:color w:val="000000"/>
          <w:sz w:val="28"/>
          <w:szCs w:val="28"/>
          <w:lang w:val="en-US" w:eastAsia="zh-CN"/>
        </w:rPr>
        <w:t>级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、助学金指标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本年度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各班级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指标为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贫困生人数的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5%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（四舍五入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、助学金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分配原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A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档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，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B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档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或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C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档：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或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获得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学生人数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=2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学生人数，其余学生均为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已经获得国家奖学金、励志奖学金的学生助学金标准原则上不高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元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</w:rPr>
        <w:t>评审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程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依据各班级家庭经济困难建档学生人数，按比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算出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分配名额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学生填写国家助学金申请表提出申请，班主任签字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各班级对符合评选条件学生的家庭经济困难程度进行评议，推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学院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审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公示、上报校大学生资助管理中心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eastAsia="zh-CN"/>
        </w:rPr>
        <w:t>交评审材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各班级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日下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点前将《国家助学金申请审批表》纸质稿交至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B18-121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建筑工程学院</w:t>
      </w:r>
    </w:p>
    <w:p>
      <w:pPr>
        <w:pStyle w:val="Style17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201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Arial Unicode MS;宋体" w:cs="Arial Unicode MS;宋体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right="-149" w:firstLine="720"/>
    </w:pPr>
    <w:rPr>
      <w:rFonts w:ascii="楷体_GB2312;楷体" w:hAnsi="楷体_GB2312;楷体" w:eastAsia="楷体_GB2312;楷体"/>
      <w:sz w:val="36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b/>
      <w:bCs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7:00Z</dcterms:created>
  <dc:creator>MSN1</dc:creator>
  <dc:description/>
  <dc:language>en-US</dc:language>
  <cp:lastModifiedBy>Administrator</cp:lastModifiedBy>
  <cp:lastPrinted>2015-09-11T14:12:00Z</cp:lastPrinted>
  <dcterms:modified xsi:type="dcterms:W3CDTF">2015-10-08T06:36:29Z</dcterms:modified>
  <cp:revision>10</cp:revision>
  <dc:subject/>
  <dc:title>徐工职院党发[2004]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