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宿舍管理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学以来，我院学生宿舍整体秩序平稳，这是同学们都愿看到的局面，但也存在不少不尽人意的地方。如：仍有部分同学存在上课在宿舍睡觉现象，个别宿舍还在使用违规电器，部分宿舍存在不叠被、不打扫、脏乱、抽烟等诸多不文明现象。为营造安全、文明、有序的住宿环境，现就加强宿舍管理作如下通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即日起，除有特殊原因或已履行请假手续的同学外，所有同学按照课程安排到教室上课、上自习。学院不定期进行抽查，其结果作为班级考核、学生综合测评、文明宿舍评比等项工作的扣分依据，并作旷课处理，达到有关纪律处分条例者，依纪作出处理，并将检查结果即时通报各班级和班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彻底根除火灾隐患，切实保障同学们的生命财产安全，学生宿舍严禁存在明火，包括点蜡和吸烟，严禁使用违规电器，违者将依据有关规定进行处罚，并按学生处分规定进行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宿舍以任何形式参与赌博或者变相赌博者，给予警告及以上处分；提供赌博场所、赌资或者赌具者，给予严重警告及以上处分；组织赌博者，给予记过及以上处分；参与赌博数额巨大、情节特别严重者，给予开除学籍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宿舍要安排值日生，每天早上离开宿舍要进行卫生清整，保持宿舍有一个良好的卫生环境，学院每天将对宿舍进行卫生检查，检查结果进行通报，并作为班级考核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舍检查下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宿舍整改单以上的宿舍将予以通报批评，宿舍成员将取消各类评奖评优资格，助学金根据情况予以下调助学档次，取消发展积极分子、预备党员等资格。通报批评后仍不整改的宿舍酌情给予纪律处分，并记入学籍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希望全体学生干部、党、团员、入党积极分子、三好学生、国家奖、助学金获得者以及全体同学积极行动起来，做遵守纪律的模范，共同维护学生宿舍良好的住宿秩序，同一切有损全体同学利益的不良行为作斗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建筑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Administrator</dc:creator>
  <dc:description/>
  <cp:keywords/>
  <dc:language>en-US</dc:language>
  <cp:lastModifiedBy>9jing</cp:lastModifiedBy>
  <dcterms:modified xsi:type="dcterms:W3CDTF">2016-03-16T02:37:00Z</dcterms:modified>
  <cp:revision>4</cp:revision>
  <dc:subject/>
  <dc:title/>
</cp:coreProperties>
</file>