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32"/>
          <w:szCs w:val="32"/>
        </w:rPr>
        <w:t>徐州工业职业技术学院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度</w:t>
      </w:r>
      <w:r>
        <w:rPr/>
        <w:t>“五四”评优名额分配表</w:t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6"/>
        <w:gridCol w:w="1134"/>
        <w:gridCol w:w="1276"/>
        <w:gridCol w:w="1759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单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团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团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优秀团学干部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优秀学生活动指导教师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材料学院团总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化工学院团总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机电学院团总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信电学院团总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建筑学院团总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商学院团总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</w:tr>
      <w:tr>
        <w:trPr>
          <w:trHeight w:val="58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学生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社团联合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广播站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自管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04:00Z</dcterms:created>
  <dc:creator>韩永印</dc:creator>
  <dc:description/>
  <cp:keywords/>
  <dc:language>en-US</dc:language>
  <cp:lastModifiedBy>Administrator</cp:lastModifiedBy>
  <dcterms:modified xsi:type="dcterms:W3CDTF">2016-03-24T08:24:00Z</dcterms:modified>
  <cp:revision>3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