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徐州工业职业技术学院五四表彰奖项申请表（一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5"/>
        <w:gridCol w:w="1282"/>
        <w:gridCol w:w="283"/>
        <w:gridCol w:w="1270"/>
        <w:gridCol w:w="1880"/>
        <w:gridCol w:w="1429"/>
      </w:tblGrid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性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学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所在院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所在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申报奖项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81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（</w:t>
            </w:r>
            <w:r>
              <w:rPr>
                <w:rFonts w:eastAsia="黑体" w:cs="华文仿宋;仿宋_GB2312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字材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年   月   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：此表适用于优秀团学干部、优秀团干、优秀团员、十佳百星项目申报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徐州工业职业技术学院五四表彰奖项申请表（二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5"/>
        <w:gridCol w:w="1282"/>
        <w:gridCol w:w="283"/>
        <w:gridCol w:w="1270"/>
        <w:gridCol w:w="1880"/>
        <w:gridCol w:w="1429"/>
      </w:tblGrid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性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所在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申报奖项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8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（</w:t>
            </w:r>
            <w:r>
              <w:rPr>
                <w:rFonts w:eastAsia="黑体" w:cs="华文仿宋;仿宋_GB2312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字材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年   月   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：此表适用于优秀团总支书记、优秀学生活动指导教师项目申报</w:t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徐州工业职业技术学院五四表彰奖项申请表（三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44"/>
        <w:gridCol w:w="40"/>
        <w:gridCol w:w="1745"/>
        <w:gridCol w:w="375"/>
        <w:gridCol w:w="2538"/>
      </w:tblGrid>
      <w:tr>
        <w:trPr>
          <w:trHeight w:val="64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申报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申报奖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获奖情况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bCs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bCs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总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字材料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bCs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意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华文仿宋;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华文仿宋;仿宋_GB2312" w:eastAsia="黑体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_GB2312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：此表适用于五四红旗团总支、五四红旗团支部、优秀学生会、优秀社联项目申报</w:t>
      </w:r>
    </w:p>
    <w:p>
      <w:pPr>
        <w:pStyle w:val="Normal"/>
        <w:ind w:firstLine="235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2:00Z</dcterms:created>
  <dc:creator>zhanghaib</dc:creator>
  <dc:description/>
  <dc:language>en-US</dc:language>
  <cp:lastModifiedBy>Administrator</cp:lastModifiedBy>
  <dcterms:modified xsi:type="dcterms:W3CDTF">2015-04-03T01:37:57Z</dcterms:modified>
  <cp:revision>4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