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8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6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7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有一些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烟蒂比较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14</w:t>
      </w:r>
      <w:r>
        <w:rPr>
          <w:sz w:val="24"/>
        </w:rPr>
        <w:t>号楼北偶有飘落纸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附近偶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附近偶有生活垃圾、落叶需要及时清理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3-21T08:06:00Z</dcterms:modified>
  <cp:revision>49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