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12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9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.43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29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71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5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7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机电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一食堂附近有少量生活垃圾，周末保洁情况明显下降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</w:t>
      </w:r>
      <w:r>
        <w:rPr>
          <w:sz w:val="24"/>
        </w:rPr>
        <w:t>B01</w:t>
      </w:r>
      <w:r>
        <w:rPr>
          <w:sz w:val="24"/>
        </w:rPr>
        <w:t>楼附近有少量生活垃圾，女生宿舍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/>
      </w:pPr>
      <w:r>
        <w:rPr>
          <w:sz w:val="24"/>
        </w:rPr>
        <w:t>化工学院：整体打扫较好，</w:t>
      </w:r>
      <w:r>
        <w:rPr>
          <w:sz w:val="24"/>
        </w:rPr>
        <w:t>C06</w:t>
      </w:r>
      <w:r>
        <w:rPr>
          <w:sz w:val="24"/>
        </w:rPr>
        <w:t>楼南侧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实训基地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创业中心附近有少量生活垃圾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行政楼北侧有少量生活垃圾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5-17T01:05:00Z</dcterms:modified>
  <cp:revision>140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